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5. Социальное обслуживание граждан пожилого возраста и инвали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служба в Сергиевском районе была создана в 1989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7 года на территории района социальное обслуживание граждан пожилого возраста и инвалидов осуществляет отдел социального обслуживания населения муниципального района Сергиевский АНО «ЦСОН Северного округа» и ГКУ СО «Комплексный центр социального обслуживания населения Север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КУ СО «Комплексный центр социального обслуживания населения Север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ение социальной реабилитации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обслуженных в заездах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2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739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лиц, принявших участие в социокультурных мероприятиях и кружковой работе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лиц, получивших психологическую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21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срочных социальных услуг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лиц, получивших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6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69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 СО «Комплексный центр социального обслуживания населения Северного округа» (далее – ГКУ СО «КЦСОН Северного округа») оказывает услуги в полустационарной форме социального обслуживания в 4 отделениях социальной реабилитации и отделении срочных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ениях социальной реабилитации проводится постоянная работа с обратившимися за помощью жителями района по оказанию оздоровительных, реабилитационных услуг, психологической помощи, проведению досуговых мероприятий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комплексного обслуживания граждан с ограниченными возможностями здоровья в социально-реабилитационном отделении действует комната социально-бытовой адаптации, осуществляется обучение компьютерной грамотности, действует пункт проката технических средств реабилитации (далее – ТСР), «Школа реабилитации и ухода». В 2023 году в комнате социально-бытовой адаптации получили услуги 77 чел. (в 2022 г. – 48 чел.), в рамках работы «Школы реабилитации и ухода» – 121     чел. (в 2022 г. – 46 чел.). Значительное повышение показателей в отчетном году обусловлено тем, что в комнате социально-бытовой адаптации и школе реабилитации и ухода были обучены повторно все заведующие отделениями, социальные работники, клиенты отделений социального обслуживания на дому и отделений социальной реабилитации. В отчетном году снизилось количество обученных социальных работников, клиенты обучались по мере поступления на социальное обслужив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ми пункта проката по выдаче ТСР воспользовались 155 чел. (в 2022 г. – 165 чел.). Количество граждан, воспользовавшихся услугами пункта проката ТСР, уменьшилось по сравнению с 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ми социальной реабилитации организовано 28 кружков и клубов по интересам, в которых задействовано 398 чел. (в 2022 г. – 305  чел.). Количество кружков сохранено на уровне предыдуще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срочных социальных услуг проводит мероприятия по социальной поддержке пенсионеров и инвалидов, оказавшихся в трудной жизненной ситуации. Людям, оказавшимся в трудной жизненной ситуации, предоставляется гуманитарная помощь, осуществляется подготовка документов для определения в приют, в пансионаты области. По заявкам социальных работников, глав поселений, специалисты отделения организуют выезды «мобильной бригады» для оказания инвалидам и пожилым людям на дому психологической помощи, специалиста по социальной работе. Все услуги «мобильной бригады» предоставляются бесплатно. Общее число лиц, получивших помощь при отделении, составило 1691 чел. (в 2022 г. – 1566 чел.). За отчетный период составлено 275 актов материально-бытового обследования пенсионеров и инвалидов, обратившихся за помощью (в 2022 г. – 217 актов). Оказана материальная помощь 22 чел. (в 2022 г. – 53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е в 2010 году изменения в Закон «О социальной помощи в Самарской области» позволили малоимущим семьям и одиноко проживающим гражданам района получить социальную помощь в виде денежных выплат при заключении социального контракта. Денежные выплаты по социальному контракту направляются, в частности, на организацию подсобного хозяйства, индивидуальной трудовой деятельности, установку приборов учета. За период с 2010 г. по 2023 г. всего заключено 1298 контрактов, из них в 2023 г. – 62 контракта (в 2022 г. – 164 контракт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амарской области «Об организации деятельности приемных семей для граждан пожилого возраста и инвалидов на территории Самарской области» в 2023 году заключено 6 договоров с приемными семьями, в которых проживают 6 человек (в 2022 г. – 7 приемных сем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пенсионерам и инвалидам, попавшим в кризисную ситуацию, психологи проводят индивидуальные, групповые занятия, выезжают на дом. В отчетном периоде количество людей, получивших психологическую помощь, составило 1021 человек (в 2022 году – 998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19 г. переданы федеральные полномочия выдачи ТСР в фонд социального страх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КУ СО «КЦСОН Северного округа» отделение м.р. Сергиевский выдаются областные ТСР.  За 2023 год 48    человек встали на учет для обеспечения ТСР (в 2022 г. – 47 чел.), 45 чел. обеспечены ТСР (в 2022 г. – 30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на основании Закона Самарской области «Об обеспечении работников бюджетной сферы Самарской области путевками на санаторно-курортное лечение» путевками воспользовались 39   человек (в 2022 г. – 42 чел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социального обслуживания населения муниципального района Сергиевский АНО «ЦСОН Северного округа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2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Социальное обслуживание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Количество отделений социального обслуживания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Численность клиентов, находящихся на надомном обслуживании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96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Нагрузка на одного социального работника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9,6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на дому осуществляет отдел социального обслуживания населения муниципального района Сергиевский АНО «Центр социального обслуживания населения Северного округа» (далее – ОСОН  м. р. Сергиевский). В настоящее время в состав ОСОН м. р.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ходят 7 участков социального обслуживания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я – оказание гарантированных услуг нестационарного социального обслуживания лицам пожилого возраста, инвалидам и отдельным группам населения, попавшим в сложную жизненную ситуацию, проживающим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арантированных государством социальных услуг на дому являются 968 чел.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3 % от общего количества граждан пожилого возраста и инвалидов, проживающих в районе. Степень охвата нуждающихся в социальном обслуживании составляет 100%, показатель сохраняется на протяжении последних лет. Получателями социальных услуг на бесплатной основе являются 299 чел. (в 2022г. –284  чел.), на частичной оплате – 83 чел. (в 2022 г. –74чел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 участками социального обслуживания на дому оказано различных услуг 1187 чел. (в 2022г. – 1150 чел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и гарантированные, в основном социально-бытовые, услуги (покупка продуктов питания, непродовольственных товаров, лекарств, оплата коммунальных услуг, помощь в приготовлении пищи, влажная уборка помещения, гигиенические процедуры и др.) – 968 ч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услуги (уборка территории, копка огорода, полив, мелкий ремонт в доме и др.) из 968 человек получили 564 пенсионера и инвалида, заключивших договоры с АНО «ЦСОН Северного окру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социальной политики, направленной на повышение качества жизни пожилых людей и инвалидов муниципального района Сергиевский, является приоритетным направлением работы Сергиевского ОСОН и ГКУ СО «КЦСОН Север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3 год</w:t>
    </w:r>
  </w:p>
  <w:p>
    <w:pPr>
      <w:pStyle w:val="Header"/>
      <w:rPr>
        <w:sz w:val="16"/>
        <w:u w:val="wave"/>
      </w:rPr>
    </w:pPr>
    <w:r>
      <w:rPr>
        <w:sz w:val="16"/>
        <w:u w:val="wav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bold">
    <w:name w:val="red 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26T15:59:00Z</cp:lastPrinted>
  <dcterms:modified xsi:type="dcterms:W3CDTF">2024-03-01T04:57:00Z</dcterms:modified>
  <cp:revision>6</cp:revision>
  <dc:subject>JOГO JARDIM x8?! PORRA! DIA 8 VOTA NГO!</dc:subject>
  <dc:title>Раздел I: Общие сведения</dc:title>
</cp:coreProperties>
</file>